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73545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35455" cy="24003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t Marc 7,24-30</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i/>
          <w:i/>
        </w:rPr>
      </w:pPr>
      <w:r>
        <w:rPr>
          <w:i/>
        </w:rPr>
        <w:t>Jésus part de sa maison à Capharnaüm pour se rendre dans la partie Nord du pays, aujourd’hui le Liban.  Fatigué par les attaques de ses adversaires, Jésus cherche le calme et la solitude, préférant pour le moment accomplir sa mission à l’écart des vill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b/>
          <w:sz w:val="28"/>
          <w:szCs w:val="28"/>
        </w:rPr>
        <w:t>Texte</w:t>
      </w:r>
    </w:p>
    <w:p>
      <w:pPr>
        <w:pStyle w:val="Normal"/>
        <w:rPr>
          <w:b/>
          <w:b/>
          <w:sz w:val="28"/>
          <w:szCs w:val="28"/>
        </w:rPr>
      </w:pPr>
      <w:r>
        <w:rPr>
          <w:b/>
          <w:sz w:val="28"/>
          <w:szCs w:val="28"/>
        </w:rPr>
      </w:r>
    </w:p>
    <w:p>
      <w:pPr>
        <w:pStyle w:val="Normal"/>
        <w:jc w:val="both"/>
        <w:rPr>
          <w:b/>
          <w:b/>
          <w:sz w:val="28"/>
          <w:szCs w:val="28"/>
        </w:rPr>
      </w:pPr>
      <w:r>
        <w:rPr>
          <w:b/>
          <w:sz w:val="28"/>
          <w:szCs w:val="28"/>
        </w:rPr>
        <w:t xml:space="preserve">Parti de là, Jésus se rendit dans le territoire de Tyr. Il entra dans une maison et Il ne voulait pas qu’on le sache, mais il ne put rester ignoré. Aussitôt, une femme dont la fillette avait un esprit impur entendit parler de Lui et vint se jeter à ses pieds. Cette femme était païenne, syro-phénicienne de naissance. Elle demandait à Jésus de chasser le démon hors de sa fille. Jésus lui disait : « Laisse d’abord les enfants se rassasier, car ce n’est pas bien de prendre le pain des enfants pour le jeter aux petits chiens ». Elle lui répondit : « C’est vrai, Seigneur, mais les petits  chiens, sous la table, mangent des miettes des petits enfants ». Il lui dit : « A cause de cette parole, va, le démon est sorti de ta fille ». Elle retourna chez elle et trouva la petite enfant étendue sur le lit : le démon l’avait quitté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pPr>
      <w:r>
        <w:rPr>
          <w:i/>
        </w:rPr>
        <w:tab/>
        <w:tab/>
        <w:tab/>
        <w:t xml:space="preserve">     </w:t>
        <w:tab/>
      </w:r>
      <w:r>
        <w:rPr/>
        <w:t xml:space="preserve">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8:00Z</dcterms:created>
  <dc:creator>La Valla</dc:creator>
  <dc:description/>
  <cp:keywords/>
  <dc:language>en-US</dc:language>
  <cp:lastModifiedBy>La Valla</cp:lastModifiedBy>
  <cp:lastPrinted>2009-10-01T11:32:00Z</cp:lastPrinted>
  <dcterms:modified xsi:type="dcterms:W3CDTF">2010-03-20T21:06:00Z</dcterms:modified>
  <cp:revision>6</cp:revision>
  <dc:subject/>
  <dc:title>                 GOÛTONS LA PAROLE</dc:title>
</cp:coreProperties>
</file>